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rogram Kształcenia  w Interdyscyplinarnej Szkole Doktorskiej Nauk Rolniczych </w:t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w Szkole Doktorskiej (dalej: „Szkoła”) realizowane jest w ramach dyscyplin: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otechnika i rybactwo – prowadzi Instytut Rozrodu Zwierząt i Badań Żywności Polskiej Akademii Nauk w Olsztynie (IRZiBŻ PAN),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ologia żywności i żywienie – prowadzi Instytut Rozrodu Zwierząt i Badań Żywności Polskiej Akademii Nauk w Olsztynie (IRZiBŻ PAN),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terynaria – prowadzi Państwowy Instytut Weterynaryjny -Państwowy Instytut Badawczy w Puławach (PIWET-PIB),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lnictwo i ogrodnictwo – prowadzi Instytut Agrofizyki im. Bohdana Dobrzańskiego Polskiej Akademii Nauk w Lublinie (IA PAN)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cenie w Szkole trwa 4 lata i stwarza warunki do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owania badań naukowych oraz przygotowania rozprawy doktorskiej w interdyscyplinarnym środowisku naukowym,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gruntowania i poszerzenia wiedzy z obszaru nauk rolniczych,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obycia praktycznych umiejętności przydatnych w pracy naukowej i wdrożeniowej,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zentowania wyników badań naukowych </w:t>
      </w:r>
    </w:p>
    <w:p>
      <w:pPr>
        <w:pStyle w:val="Normal"/>
        <w:pBdr/>
        <w:spacing w:lineRule="auto" w:line="36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indywidualnych planów badawczych doktorantów, dostosowanych do zróżnicowanej specyfiki dyscyplin wymienionych w § 1, na poziomie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8 Polskiej Ramy Kwalifikacji (na podstawie art.7 ust. 3 ustawy z dnia 22 grudnia 2015 r. o Zintegrowanym Systemie Kwalifikacj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pBdr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rogram kształcenia w Szkole Doktorskiej obejmuje zajęcia przygotowujące doktoranta do pracy naukowo-badawczej. Nie obejmuje całkowitego czasu przeznaczonego na realizację pracy doktorskiej. Wymiar czasowy pracy badawczej i naukowej wymaganej do zrealizowania pracy doktorskiej ustala z doktorantem promotor. </w:t>
      </w:r>
    </w:p>
    <w:p>
      <w:pPr>
        <w:pStyle w:val="Normal"/>
        <w:pBdr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Kształcenie w Szkole realizowane jest poprzez: 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y obligatoryjne związane z dyscyplinami Szkoły.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y fakultatywne – warsztaty specjalizacyjne – praktyczne zajęcia kształcące w zakresie umiejętności, metod lub narzędzi badawczych i procedur związanych z poszczególnymi dyscyplinami Szkoły.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inaria – seminaria naukowe związane z dyscyplinami Szkoły.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pozaspecjalizacyjne – zajęcia rozwijające warsztat badacza, niezależne od obranej dyscypliny.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yki zawodowe – zajęcia rozwijające warsztat badawczy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prowadzone są w języku polskim lub angielskim. W przypadku braku osób anglojęzycznych zajęcia mogą być prowadzone w języku polskim. Zajęcia  mogą odbywać się w formie hybrydowej z wykorzystaniem platform teleinformatycznych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odstawowy wykaz zajęć organizowanych przez Szkołę oraz punktacji ECTS, zawarty jest w Załączniku nr 1 do niniejszego programu kształcenia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Okresowe rozszerzenia wykazu, o którym mowa w ust. 1. zamieszczane są na stronie internetowej Szkoły nie później niż 7 dni przed rozpoczęciem odpowiedniego semestru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liczenie przedmiotu wymaga udziału doktoranta w minimum 80% zajęć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zęść zajęć może być realizowana podczas szkoły letniej/zimowej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ada Szkoły Doktorskiej może wskazać minimalną liczbę zarejestrowanych słuchaczy niezbędną do przeprowadzenia danych zajęć.</w:t>
      </w:r>
    </w:p>
    <w:p>
      <w:pPr>
        <w:pStyle w:val="Normal"/>
        <w:pBdr/>
        <w:spacing w:lineRule="auto" w:line="3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3"/>
          <w:numId w:val="2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rakcie 4 lat nauki w Szkole doktorskiej doktorant zobowiązany jest zgromadzić co najmniej 34 punkty ECTS, w tym co najmniej 6 punktów ECTS uzyskanych łącznie z tytułu zaliczenia zajęć fakultatywnych oraz co najmniej 10 punktów ECTS uzyskanych łącznie z tytułu zaliczenia zajęć pozaspecjalizacyjnych i praktyk zawodowych oferowanych przez Szkołę. </w:t>
      </w:r>
    </w:p>
    <w:p>
      <w:pPr>
        <w:pStyle w:val="Normal"/>
        <w:numPr>
          <w:ilvl w:val="3"/>
          <w:numId w:val="2"/>
        </w:numPr>
        <w:pBdr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e wymagania dotyczące wyboru zajęć, o których mowa w ust. 1 zawarte są w załączniku nr 2.</w:t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puszcza się zaliczenie przez Dyrektora/Kierownika Szkoły Doktorskiej, na wniosek doktoranta poparty przez promotora, punktów ECTS, zdobytych uprzednio przez doktoranta oraz punktów ECTS przyznanych za realizację przedmiotów mających związek z jego tematyką badawczą i/lub uczestnictwem w szkołach letnich; realizowanych w innych jednostkach naukowych. </w:t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zczególnych przypadkach, doktoranci realizujący prace badawcze w ramach projektów Unii Europejskiej np. MSCA Doctoral Network lub MSCA Joint Doctorates i inne, mogą realizować indywidualny program kształcenia (IPR) zgodny z założeniami danego projektu oraz programem szkoły doktorskiej. Indywidualny program kształcenia powinien być złożony/przedstawiony do Dyrektora/Kierownika jednostki prowadzącej nie później niż 30 dni od rozpoczęcia kształcenia, i zatwierdzony przez Radę Naukową Jednostki Prowadzącej nie później niż 6 miesięcy po rozpoczęciu kształcenia.</w:t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wątpliwości interpretacyjne powstałe na tle niniejszego programu kształcenia albo kwestie w nim nieuregulowane rozstrzyga Rada Szkoły Doktorskiej.</w:t>
      </w:r>
    </w:p>
    <w:p>
      <w:pPr>
        <w:pStyle w:val="Normal"/>
        <w:pBdr/>
        <w:spacing w:lineRule="auto" w:line="3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pBdr/>
        <w:spacing w:lineRule="auto" w:line="36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y program kształcenia wchodzi w życie z dniem 1 października 2024 r.</w:t>
      </w:r>
      <w:r>
        <w:br w:type="page"/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o programu kształcenia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Interdyscyplinarnej szkole Doktorskiej Nauk Rolniczych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Przedmioty obligatoryjne: </w:t>
      </w:r>
    </w:p>
    <w:p>
      <w:pPr>
        <w:pStyle w:val="Normal"/>
        <w:pBdr/>
        <w:spacing w:before="0" w:after="0"/>
        <w:ind w:left="424" w:hanging="4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Przedmiot/przedmioty  kierunkowe  związane  z  dyscypliną/dyscyplinami  naukowymi  - </w:t>
        <w:br/>
        <w:t>30 godz./2 ECTS</w:t>
      </w:r>
    </w:p>
    <w:p>
      <w:pPr>
        <w:pStyle w:val="Normal"/>
        <w:pBdr/>
        <w:spacing w:before="0" w:after="0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Metody statystyczne w badaniach naukowych – 30 godz. /2 ECTS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Aspekty etyczne i prawne w badaniach naukowych  5godz./ 1 ECTS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Specjalistyczne warsztaty z wybranego języka obcego – 30 godz./2 ECTS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Pozyskiwanie funduszy na badania i przygotowanie projektów – 15 godz./ 2 ECTS</w:t>
      </w:r>
    </w:p>
    <w:p>
      <w:pPr>
        <w:pStyle w:val="Normal"/>
        <w:pBdr/>
        <w:spacing w:before="0" w:after="0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Przygotowanie i redakcja tekstu naukowego – 15 godz. / 2 ECTS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 Prawo autorskie i własność intelektualna - 5godz. / 1 ECTS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Bezpieczeństwo i Higiena Pracy – 5 godz. / 1 ECTS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Przedmioty fakultatywne (warsztaty)* </w:t>
      </w:r>
    </w:p>
    <w:p>
      <w:pPr>
        <w:pStyle w:val="Normal"/>
        <w:pBdr/>
        <w:spacing w:lineRule="auto" w:line="240" w:before="0" w:after="68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Techniki biologii molekularnej - 15 godz. / 2 ECTS </w:t>
      </w:r>
    </w:p>
    <w:p>
      <w:pPr>
        <w:pStyle w:val="Normal"/>
        <w:pBdr/>
        <w:spacing w:lineRule="auto" w:line="240" w:before="0" w:after="68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Bezpieczeństwo łańcucha żywnościowego– 15 godz. / 2 ECTS</w:t>
      </w:r>
    </w:p>
    <w:p>
      <w:pPr>
        <w:pStyle w:val="Normal"/>
        <w:pBdr/>
        <w:spacing w:lineRule="auto" w:line="240" w:before="0" w:after="68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Mikrobiologia – 15 godz. / 2 ECTS </w:t>
      </w:r>
    </w:p>
    <w:p>
      <w:pPr>
        <w:pStyle w:val="Normal"/>
        <w:pBdr/>
        <w:spacing w:lineRule="auto" w:line="240" w:before="0" w:after="68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Zaawansowane metody analizy proteomu  – 10 godz. / 2 ECTS </w:t>
      </w:r>
    </w:p>
    <w:p>
      <w:pPr>
        <w:pStyle w:val="Normal"/>
        <w:pBdr/>
        <w:spacing w:lineRule="auto" w:line="240" w:before="0" w:after="68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Zaawansowane metody analizy metabolomu - 10 godz. / 2 ECTS </w:t>
      </w:r>
    </w:p>
    <w:p>
      <w:pPr>
        <w:pStyle w:val="Normal"/>
        <w:pBdr/>
        <w:spacing w:lineRule="auto" w:line="240" w:before="0" w:after="68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Analiza sensoryczna żywności - 12 godz. / 2 ECTS </w:t>
      </w:r>
    </w:p>
    <w:p>
      <w:pPr>
        <w:pStyle w:val="Normal"/>
        <w:pBdr/>
        <w:spacing w:lineRule="auto" w:line="240" w:before="0" w:after="68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Technik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5 godz./2 ECTS </w:t>
      </w:r>
    </w:p>
    <w:p>
      <w:pPr>
        <w:pStyle w:val="Normal"/>
        <w:pBdr/>
        <w:spacing w:lineRule="auto" w:line="240" w:before="0" w:after="68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 Obrazowanie komórek i tkanek – 15godz. / 2 ECTS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Metody fizyczne w badaniach żywności - 15 godz. / 2ECTS</w:t>
      </w:r>
    </w:p>
    <w:p>
      <w:pPr>
        <w:pStyle w:val="Normal"/>
        <w:pBdr/>
        <w:spacing w:lineRule="auto" w:line="240" w:before="0" w:after="68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0. Bezpieczeństwo i jakość żywności - 10 godz. / 2 ECTS </w:t>
      </w:r>
    </w:p>
    <w:p>
      <w:pPr>
        <w:pStyle w:val="Normal"/>
        <w:pBdr/>
        <w:spacing w:lineRule="auto" w:line="240" w:before="0" w:after="68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 Wybrane zagadnienia z bioekonomii – 10 godz. / 2 ECTS </w:t>
      </w:r>
    </w:p>
    <w:p>
      <w:pPr>
        <w:pStyle w:val="Normal"/>
        <w:pBdr/>
        <w:spacing w:lineRule="auto" w:line="240" w:before="0" w:after="68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2. Adaptacja roślin do zmian klimatu – 10 godz. / 2 ECTS </w:t>
      </w:r>
    </w:p>
    <w:p>
      <w:pPr>
        <w:pStyle w:val="Normal"/>
        <w:pBdr/>
        <w:spacing w:lineRule="auto" w:line="240" w:before="0" w:after="68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 Transfer wiedzy i technologii – 5 godz. / 2 ECTS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Doktorant może wybrać zajęcia w dowolnym ośrodku naukowym</w:t>
      </w:r>
    </w:p>
    <w:p>
      <w:pPr>
        <w:pStyle w:val="Normal"/>
        <w:pBdr/>
        <w:spacing w:lineRule="auto" w:line="240" w:before="0" w:after="68"/>
        <w:ind w:left="0" w:hanging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Seminarium doktoranckie – 60 godz./ 4 ECTS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Umiejętności pozaspecjalizacyjne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Prowadzenie własnego projektu badawczego/grantu - po 2 ECTS za projekt; max. 4 ECTS w ciągu 4 lat</w:t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Badawczy staż zagraniczny – po 2 ECTS za staż; max 4 ECTS w ciągu 4 lat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Udział w projekcie badawczym/komercjalizacyjnym/wdrożeniowym – 2 ECTS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Udział w konferencji naukowej – 3 ECTS (po 1 ECTS za konferencję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Autorstwo publikacji  naukowej – po 4 ECTS za publikacje; max 8 ECTS w ciągu 4 lat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Działania promujące naukę – 3 ECTS (po 1 ECTS za działanie; nie więcej niż 1 ECTS na rok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Praktyki zawodowe – 10 godz./1 ECTS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o programu kształcenia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Interdyscyplinarnej szkole Doktorskiej Nauk Rolniczych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magania szczegółowe dotyczące zajęć, o których mowa w §5 ust. 2. programu kształceni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przedmiotów dla poszczególnych dyscyplin znajduje się w załącznikach nr 3,4,5 do programu kształcenia.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ymagania szczegółowe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ykłady obligatoryjn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zyskać minimum 13 punktów ECTS w trakcie pierwszych dwóch lat nauki w Szkole zaliczając egzaminami/zaliczeniami następujące wykłady: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Przedmiot kierunkowy związany z dyscypliną naukową (30 godz./2 ECTS).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Metody statystyczne w badaniach naukowych (30 godz. /2 ECTS) </w:t>
      </w:r>
    </w:p>
    <w:p>
      <w:pPr>
        <w:pStyle w:val="Normal"/>
        <w:pBdr/>
        <w:spacing w:before="0" w:after="0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Aspekty etyczne i prawne w badaniach naukowych  (5godz./ 1 ECTS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Specjalistyczne warsztaty z wybranego języka obcego (30 godz./2 ECTS)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zyskiwanie funduszy na badania i przygotowanie projektów (15 godz./ 2 ECTS)</w:t>
      </w:r>
    </w:p>
    <w:p>
      <w:pPr>
        <w:pStyle w:val="Normal"/>
        <w:pBdr/>
        <w:spacing w:before="0" w:after="0"/>
        <w:ind w:left="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rzygotowanie i redakcja tekstu naukowego (15 godz. / 2 ECTS)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Prawo autorskie i własność intelektualna (5godz./1 ECTS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Bezpieczeństwo i Higiena Pracy (5 godz/ 1 ECTS)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 Przedmioty fakultatywne</w:t>
      </w:r>
    </w:p>
    <w:p>
      <w:pPr>
        <w:pStyle w:val="Normal"/>
        <w:pBdr/>
        <w:spacing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y uzyskać minimum 6 punktów ECTS w trakcie trzech lat nauki w Szkole Doktorskiej zaliczając wybrane przedmioty z grupy zajęć fakultatywnych oferowanych w danej dyscyplinie. Zajęcia mogą być organizowane przez poszczególne Jednostki prowadzące lub podczas szkoły letniej/zimowej. </w:t>
      </w:r>
      <w:r>
        <w:rPr>
          <w:rFonts w:cs="Times New Roman" w:ascii="Times New Roman" w:hAnsi="Times New Roman"/>
          <w:sz w:val="24"/>
          <w:szCs w:val="24"/>
        </w:rPr>
        <w:t xml:space="preserve">Aktualizowany wykaz dostępnych szkoleń, wraz punktacją ECTS oraz wskazaniem podmiotu odpowiedzialnego za zajęcia, dostępny jest na stronie internetowej Szkoły.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Seminaria</w:t>
      </w:r>
      <w:r>
        <w:rPr>
          <w:rFonts w:cs="Times New Roman" w:ascii="Times New Roman" w:hAnsi="Times New Roman"/>
          <w:sz w:val="24"/>
          <w:szCs w:val="24"/>
        </w:rPr>
        <w:t xml:space="preserve">  - Obowiązkowy  jest czynny i bierny udział w  Seminariach organizowanych przez Jednostki Prowadzące oraz w seminariach w ramach szkół letnich/zimowych. Każdy doktorant zobowiązany jest do zaprezentowania wyników swojej pracy na forum doktorantów szkoły podczas szkół letnich/zimowych (8 semestrów, razem 4 punkty ECTS).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Umiejętności pozaspecjalizacyjne</w:t>
      </w:r>
      <w:r>
        <w:rPr>
          <w:rFonts w:cs="Times New Roman" w:ascii="Times New Roman" w:hAnsi="Times New Roman"/>
          <w:sz w:val="24"/>
          <w:szCs w:val="24"/>
        </w:rPr>
        <w:t xml:space="preserve"> . Należy uzyskać minimum 10 punktów ECTS wykazując się aktywnością wybranych działaniach: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owadzenie własnego projektu badawczego/grantu ( 2 ECTS za projekt; maksymalnie 4 ECTS w ciągu 4 lat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Badawczy staż zagraniczny (2 ECTS za staż - minimalny czas trwania stażu,1 miesiąc; maksymalnie można uzyskać 4 ECTS w ciągu 4 lat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Udział w projekcie badawczym/komercjalizacyjnym/wdrożeniowym (2 ECTS/projekt, punkty przyznawane jednorazowo w ciągu całego okresu kształcenia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Udział w konferencji naukowej (3 punkty ECTS, po 1 punkcie ECTS za konferencję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Autorstwo publikacji  naukowej (4 punkty ECTS za publikację; maksymalnie 8 punktów ECTS w ciągu 4 lat)</w:t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Działania promujące naukę (po 1 punkcie ECTS za udokumentowane działanie; nie więcej niż 1 ECTS na rok i 3 ECTS w ciągu 4 lat).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. Praktyki zawod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raktyki w laboratoriach instytutów tworzących Szkołę. Zajęcia </w:t>
        <w:br/>
        <w:t xml:space="preserve">w ramach których doktorant poszerza swoją wiedzę i umiejętności do planowania </w:t>
        <w:br/>
        <w:t>i prowadzenia prac badawczych. W szczególnych przypadkach za zgodą dyrektora/kierownika szkoły praktyki mogą odbyć się w innej jednostce naukowo-badawczej (1 ECTS za min. 10 godzin w ciągu 4 lat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ałącznik nr 3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Do programu kształcenia w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Interdyscyplinarnej Szkole Doktorskiej Nauk Rolniczych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nstytut Rozrodu Zwierząt i Badań Żywności PAN w Olsztynie</w:t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/>
        <w:t>Dyscypliny: 1) zootechnika i rybactwo; 2) technologia żywności i żywie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851"/>
        <w:gridCol w:w="992"/>
        <w:gridCol w:w="127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249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ekty uczenia si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dmioty obligatoryjn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Przedmiot kierunkow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miot kierunkowy związany z dyscypliną zootechnika i ryba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01, W02, W03, W0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U03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Przedmiot kierunkowy związany z dyscypliną technologia żywności i żywien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01, W02, W03, W04, U03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Metody statystyczne w badaniach nau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6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Aspekty etyczne i prawne w badaniach naukowy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6, K05, K06, K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Specjalistyczne warsztaty z wybranego języka ob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5, U04, U05, K03, K02, K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Pozyskiwanie funduszy na badania i przygotowanie proje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7, U01, U05, K02, K03, K05, K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zygotowanie i redakcja tekstu nau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4, W05, U01, U04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Prawo autorskie i własność intelektual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08, U01, K01, K02, K03, K04, K05, K06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ieczeństwo i Higie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9, U02, K08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.Przedmioty Fakultatyw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Techniki biologii molekula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Mikrobi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Zaawansowane metody analizy proteom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Zaawansowane metody analizy metabo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Analiza sensoryczna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Technik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Obrazowanie komórek i tkan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8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.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fer wiedzy i technolo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1, K03, K04, K05, K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. Seminar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U01, U03, U04, U06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. Umiejętności pozaspecjaliza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Prowadzenie własnego projektu badawczego/gra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</w:t>
            </w:r>
          </w:p>
          <w:p>
            <w:pPr>
              <w:pStyle w:val="Normal"/>
              <w:pBdr/>
              <w:tabs>
                <w:tab w:val="clear" w:pos="708"/>
                <w:tab w:val="left" w:pos="576" w:leader="none"/>
              </w:tabs>
              <w:spacing w:lineRule="auto" w:line="240" w:before="0" w:after="20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Badawczy staż zagra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ECTS/s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4, K05, K06,K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Udział w projekcie badawczym/komercjalizacyjnym/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drożeni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6, W07, W08, U01, U02, U03, U04, U05, K01, K02, K03, K04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Udział w konferencji nau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godz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ECTS/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5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Autorstwo publikacji nauk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ECTS / publi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Działania promujące nau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4, W05, W08, U01, U04, K01, K02, K05, K06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 Praktyki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sz w:val="16"/>
                <w:szCs w:val="16"/>
              </w:rPr>
              <w:t>W01, W02, W03, W05, W08,W09 U01, U02, U03, K01, K03, K06, K07, K09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fekty uczenia się osiągane w wyniku realizacji danego przedmiotu. Szczegółowy opis efektów oznaczonych symbolami znajduje się w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Załączniku nr 6 do Programu Kształcenia.</w:t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ałącznik nr 4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Do programu kształcenia w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Interdyscyplinarnej Szkole Doktorskiej Nauk Rolniczych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ństwowy Instytut Weterynaryjny –Państwowy Instytut Badawczy w Puławach </w:t>
      </w:r>
      <w:r>
        <w:rPr/>
        <w:t>Dyscyplina: weteryna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851"/>
        <w:gridCol w:w="992"/>
        <w:gridCol w:w="127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249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ekty uczenia si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dmioty obligatoryjn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1.Przedmiot kierunkow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zedmiot kierunkowy związany z dyscypliną weteryn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/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01, W02, W03, W0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U03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Bezpieczeństwo żywności i pasz w aspekcie zagrożeń mikrobiologicznych oraz zagrożeń chem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01, W02, W03, W0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U03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Metody statystyczne w badaniach nau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6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Aspekty etyczne i prawne w badaniach naukowy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6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Specjalistyczne warsztaty z wybranego języka ob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5, U04, U05, K03, K02, K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Pozyskiwanie funduszy na badania i przygotowanie proje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7, U01, U05, K02, K03, K05, K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zygotowanie i redakcja tekstu nau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4, W05, U01, U04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Prawo autorskie i własność intelektual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08, U01, K01, K02, K03, K04, K05, K06,K07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ieczeństwo i Higie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9, U02, K09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.Przedmioty Fakultatyw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Techniki biologii molekula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Bezpieczeństwo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Zaawansowane metody analizy proteom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Technik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Metody alternatywne dla badań na zwierzętach wykorzystywane w toksykologi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8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fer wiedzy i technolo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. Seminar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1, K03, K04, K05, K08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. Umiejętności pozaspecjaliza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Prowadzenie własnego projektu badawczego/gra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ECTS/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Badawczy staż zagra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ECTS/s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4, K05, K06,K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Udział w projekcie badawczym/komercjalizacyjnym/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drożeni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6, W07, W08, U01, U02, U03, U04, U05, K01, K02, K03, K04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Udział w konferencji nau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godz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ECTS/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5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Autorstwo publikacji nauk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ECTS / publi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Działania promujące nau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4, W05, W08, U01, U04, K01, K02, K05, K06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 Praktyki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8,W09 U01, U02, U03, K01, K03, K06, K07, K09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fekty uczenia się osiągane w wyniku realizacji danego przedmiotu. Szczegółowy opis efektów oznaczonych symbolami znajduje się w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Załączniku nr 6 do Programu Kształcenia.</w:t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ałącznik nr 5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Do programu kształcenia w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Interdyscyplinarnej Szkole Doktorskiej Nauk Rolniczych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stytut Agrofizyki im. Bohdana Dobrzańskiego Polskiej Akademii Nauk w Lublinie </w:t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/>
        <w:t>Dyscyplina: rolnictwo i ogrodnictw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851"/>
        <w:gridCol w:w="992"/>
        <w:gridCol w:w="127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249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ekty uczenia si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zedmioty obligatoryjne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1.Przedmiot kierunkow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edmiot kierunkowy związany z dyscypliną naukową rolnictwo i ogrodnictw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/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01, W02, W03, W0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U03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Metody statystyczne w badaniach nau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6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Aspekty etyczne i prawne w badaniach naukowy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/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6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Specjalistyczne warsztaty z wybranego języka obc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5, U04, U05, K03, K02, K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Pozyskiwanie funduszy na badania i przygotowanie proje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7, U01, U05, K02, K03, K05, K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zygotowanie i redakcja tekstu nauk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4, W05, U01, U04, U06, K02, K03, K04, 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Prawo autorskie i własność intelektual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08, U01, K01, K02, K03, K04, K05, K06,K07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pieczeństwo i Higie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9, U02, K09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.Przedmioty Fakultatyw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Metody fizyczne w badaniach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Obrazowanie komórek i tka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Techniki biologii molekularnej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Bezpieczeństwo i jakość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Wybrane zagadnienia z bioekonom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aptacja roślin do zmian klim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alic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2, W03, U01, U02, U03, K02, K03, K04, K05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8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.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fer wiedzy i technolog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/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8, U01, K03, K04, K05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Seminar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U01, U03, U04, U06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 Umiejętności pozaspecjaliza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Prowadzenie własnego projektu badawczego/gra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ECTS</w:t>
            </w:r>
          </w:p>
          <w:p>
            <w:pPr>
              <w:pStyle w:val="Normal"/>
              <w:pBdr/>
              <w:tabs>
                <w:tab w:val="clear" w:pos="708"/>
                <w:tab w:val="left" w:pos="576" w:leader="none"/>
              </w:tabs>
              <w:spacing w:lineRule="auto" w:line="240"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Badawczy staż zagra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ECTS/s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4, K05, K06,K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Udział w projekcie badawczym/komercjalizacyjnym/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drożeni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6, W07, W08, U01, U02, U03, U04, U05, K01, K02, K03, K04, K05, K06, K07,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Udział w konferencji nau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godz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ECTS/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fer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U01, U02, U03, U04, K01, K02, K03, K05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Autorstwo publikacji nauk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ECTS / publi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4, W05, W06, W07, W08, U01, U02, U03, U04, U05, K01, K02, K03, K04, K05, K06, K07, K08, K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Działania promujące nau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4, W05, W08, U01, U04, K01, K02, K05, K06, K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 Praktyki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/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01, W02, W03, W05, W08,W09 U01, U02, U03, K01, K03, K06, K07, K09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Efekty uczenia się osiągane w wyniku realizacji danego przedmiotu. Szczegółowy opis efektów oznaczonych symbolami znajduje się w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Załączniku nr 6 do Programu Kształcenia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ałącznik nr 6 </w:t>
      </w:r>
    </w:p>
    <w:p>
      <w:pPr>
        <w:pStyle w:val="Normal"/>
        <w:pBdr/>
        <w:spacing w:lineRule="auto" w:line="240" w:before="0" w:after="0"/>
        <w:ind w:left="0" w:hanging="2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Do programu kształcenia  i efektów uczenia się w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Interdyscyplinarnej Szkole Doktorskiej Nauk Rolniczych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false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before="0" w:after="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  <w:t xml:space="preserve">EFEKTY UCZENIA SIĘ W INTERDYSCYPLINARNEJ </w:t>
      </w:r>
    </w:p>
    <w:p>
      <w:pPr>
        <w:pStyle w:val="Normal"/>
        <w:suppressAutoHyphens w:val="false"/>
        <w:spacing w:before="0" w:after="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  <w:t>SZKOLE DOKTORSKIEJ NAUK ROLNICZYCH</w:t>
      </w:r>
    </w:p>
    <w:p>
      <w:pPr>
        <w:pStyle w:val="Normal"/>
        <w:suppressAutoHyphens w:val="false"/>
        <w:spacing w:before="0" w:after="0"/>
        <w:ind w:left="0" w:hanging="0"/>
        <w:jc w:val="center"/>
        <w:textAlignment w:val="auto"/>
        <w:outlineLvl w:val="9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suppressAutoHyphens w:val="false"/>
        <w:ind w:left="0" w:hanging="0"/>
        <w:jc w:val="both"/>
        <w:textAlignment w:val="auto"/>
        <w:outlineLvl w:val="9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>Realizacja programu Interdyscyplinarnej Szkoły Doktorskiej Nauk Rolniczych przygotowuje do pracy w charakterze naukowo-badawczym w dyscyplinach: zootechnika i rybactwo, technologia żywności i żywienie, weterynaria oraz rolnictwo i ogrodnictwo, poprzez osiągnięcie efektów uczenia się przypisanych do poziomu 8 Polskiej Ramy Kwalifikacji (na podstawie art.7 ust. 3 ustawy z dnia 22 grudnia 2015 r. o Zintegrowanym Systemie Kwalifikacji) w zakres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Wiedzy ogólnej w dyscyplinach zootechnika i rybactwo, technologia żywności i żywienie, weterynaria oraz rolnictwo i ogrodnictw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Wiedzy na zaawansowanym poziomie, o charakterze szczegółowym, odpowiadającej obszarowi prowadzonych badań naukowych w danej dyscyplinie lub badaniach interdyscyplinarny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Umiejętności związanych z metodyką prowadzenia badań naukowych w danej dyscyplinie naukowej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Kompetencji społecznych odnoszących się do działalności naukowo-badawczej i społecznej roli naukowca.</w:t>
      </w:r>
    </w:p>
    <w:p>
      <w:pPr>
        <w:pStyle w:val="Normal"/>
        <w:suppressAutoHyphens w:val="false"/>
        <w:ind w:left="720" w:hanging="0"/>
        <w:jc w:val="both"/>
        <w:textAlignment w:val="auto"/>
        <w:outlineLvl w:val="9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Normal"/>
        <w:suppressAutoHyphens w:val="false"/>
        <w:spacing w:before="0" w:after="0"/>
        <w:ind w:left="0" w:hanging="0"/>
        <w:jc w:val="both"/>
        <w:textAlignment w:val="auto"/>
        <w:outlineLvl w:val="9"/>
        <w:rPr/>
      </w:pPr>
      <w:r>
        <w:rPr/>
        <w:t>Tabela zakładanych efektów uczenia się w Interdyscyplinarnej Szkole Doktorskiej Nauk Rolniczych w zakresie wiedzy (W), umiejętności (U) i kompetencji społecznych (K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36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EFEKTY UCZENIA SI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Symbol efektu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Opis efektu uczenia się na poziomie 8 Polskiej Ramy Kwalifik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IEDZ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Ma rozległą wiedzę z zakresu dyscypliny/dyscyplin,  w której/w których realizowana jest praca doktorska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Zna światowy dorobek naukowy związany z dyscypliną/dyscyplinami, w której/w których realizowana jest praca doktorsk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szczegółową wiedzę dotyczącą technik badawczych i metodologii badawczej stosowanych w dyscyplinie/dyscyplinach naukowych, w której/w których realizowana jest praca doktorska 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wiedzę na temat możliwości poszukiwania i pozyskiwania rzetelnych informacji naukowych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szczegółową znajomość słownictwa fachowego w zakresie realizowanej tematyki badawczej w języku ojczystym i angielskim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pogłębioną wiedzę dotyczącą metod statystycznej analizy danych i narzędzi statystycznych wykorzystywanych w analizie własnych wyników bada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wiedzę na temat pozyskiwania funduszy na prowadzenie badań naukowych i zna zasady realizacji projektów badawczych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Zna zasady etyki, dotyczące rzetelności prowadzenia badań naukowych, publikacji wyników badań oraz transferu wiedzy do gospodarki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W0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Ma wiedzę dotyczącą zasad bezpieczeństwa w miejscu prac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MIEJĘTNOŚC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formułować problemy badawcze oraz wskazać metody badawcze umożliwiające  ich rozwiązani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Ma doskonale opanowany warsztat badawczy wykorzystywany w zakresie realizowanej tematyki badawczej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Potrafi pozyskiwać rzetelne informacje naukowe oraz ocenić znaczenie najnowszych doniesień naukowych w dziedzinie nauk rolniczych w szczególności dyscyplinie/ dyscyplinach naukowych w której/w których realizowana jest praca doktorska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zaprezentować wyniki pracy badawczej w formie publikacji naukowej lub doniesienia naukowego, poddać je krytycznej analizie i dyskusji w języku polskim i angielskim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prawidłowo przygotować aplikację o finasowanie badań naukowych ze źródeł wewnętrznych i zewnętrznych</w:t>
            </w:r>
            <w:r>
              <w:rPr>
                <w:rFonts w:cs="Times New Roman" w:ascii="Times New Roman" w:hAnsi="Times New Roman"/>
                <w:strike/>
                <w:position w:val="0"/>
                <w:sz w:val="22"/>
                <w:vertAlign w:val="baseline"/>
              </w:rPr>
              <w:t>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U0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pod opieką promotora lub promotora i promotora pomocniczego przygotować rozprawę doktorską i przedstawić jej główne założenia w czasie publicznej obron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2"/>
                <w:vertAlign w:val="baseline"/>
              </w:rPr>
              <w:t>KOMPETENCJE SPOŁECZN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Jest gotów do roli naukowca i badacza w dziedzinie nauk rolniczych, służącej dobru społeczeństwa i podnoszeniu jakości życi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otrafi myśleć i działać w sposób twórczy i przedsiębiorczy, kreować nowe idee i poszukiwać innowacyjnych rozwiązań oraz jest świadomy odpowiedzialności za skutki swoich działań i decyzji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Rozumie obowiązek stałego poszerzania wiedzy i doskonalenia swojego warsztatu badawczego, jest gotów do krytycznej oceny dorobku naukowego w obszarze własnych badań naukowych oraz własnego wkładu w rozwój dyscypliny/dyscyplin w której/w których realizowana jest praca doktorska. Jest gotów do krytycznej oceny własnych ograniczeń i rozumie potrzebę konsultacji i wymiany doświadczeń w środowisku naukowym</w:t>
            </w:r>
            <w:r>
              <w:rPr>
                <w:rFonts w:cs="Times New Roman" w:ascii="Times New Roman" w:hAnsi="Times New Roman"/>
                <w:strike/>
                <w:position w:val="0"/>
                <w:sz w:val="22"/>
                <w:vertAlign w:val="baseline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Rozumie zasady kreatywnej pracy w zespole badawczym w procesie prowadzenia badań naukowych, opracowywania wyników i tworzenia publikacji naukowych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Rozumie i stosuje się do zasad etyki naukowej i  rzetelności badawczej oraz publikacyjnej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Stosuje zasady etyki w badaniach naukowych i przestrzega zasad poufności danych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Przestrzega zasad humanitarnego traktowania zwierząt laboratoryjnych w badaniach naukowych i ściśle przestrzega zaleceń organów nadzorujących te badani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Jest gotów do odpowiedzialności etycznej, prawnej i ekonomicznej za wydatkowanie funduszy pozyskanych na badania naukowe zgodnie z ich przeznaczeniem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vertAlign w:val="baseline"/>
              </w:rPr>
              <w:t>K0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</w:rPr>
              <w:t>Jest odpowiedzialny i potrafi zadbać za bezpieczeństwo swoje i współpracowników w miejscu pracy, kształtuje wzory właściwego postępowania w miejscu pracy.</w:t>
            </w:r>
          </w:p>
        </w:tc>
      </w:tr>
    </w:tbl>
    <w:p>
      <w:pPr>
        <w:pStyle w:val="Normal"/>
        <w:spacing w:lineRule="auto" w:line="240" w:before="0" w:after="0"/>
        <w:ind w:left="0" w:hanging="2"/>
        <w:rPr/>
      </w:pPr>
      <w:r>
        <w:rPr/>
      </w:r>
    </w:p>
    <w:p>
      <w:pPr>
        <w:pStyle w:val="Normal"/>
        <w:spacing w:before="0" w:after="200"/>
        <w:ind w:left="0" w:hanging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</w:t>
    </w:r>
  </w:p>
  <w:p>
    <w:pPr>
      <w:pStyle w:val="Header"/>
      <w:spacing w:before="0" w:after="200"/>
      <w:ind w:left="0" w:hanging="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Załącznik  do uchwały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Nr 30/PIWet-PIB/2024 </w:t>
    </w:r>
  </w:p>
  <w:p>
    <w:pPr>
      <w:pStyle w:val="Normal"/>
      <w:spacing w:lineRule="auto" w:line="240" w:before="0" w:after="0"/>
      <w:ind w:left="0" w:hanging="2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Rady Naukowej PIWet-PIB</w:t>
    </w:r>
  </w:p>
  <w:p>
    <w:pPr>
      <w:pStyle w:val="Normal"/>
      <w:spacing w:lineRule="auto" w:line="240" w:before="0" w:after="0"/>
      <w:ind w:left="0" w:hanging="2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 xml:space="preserve">          z dnia 24 kwietnia 2024 r. </w:t>
    </w:r>
  </w:p>
  <w:p>
    <w:pPr>
      <w:pStyle w:val="Header"/>
      <w:spacing w:before="0" w:after="200"/>
      <w:ind w:left="0" w:hanging="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50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" w:hanging="1440"/>
      </w:pPr>
      <w:rPr>
        <w:b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  <w:vertAlign w:val="subscript"/>
    </w:rPr>
  </w:style>
  <w:style w:type="character" w:styleId="StopkaZnak">
    <w:name w:val="Stopka Znak"/>
    <w:qFormat/>
    <w:rPr>
      <w:rFonts w:cs="Calibri"/>
      <w:sz w:val="22"/>
      <w:szCs w:val="22"/>
      <w:vertAlign w:val="sub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8:00Z</dcterms:created>
  <dc:creator>Aneta</dc:creator>
  <dc:description/>
  <cp:keywords/>
  <dc:language>en-US</dc:language>
  <cp:lastModifiedBy>Mmuller</cp:lastModifiedBy>
  <cp:lastPrinted>2024-04-25T10:11:00Z</cp:lastPrinted>
  <dcterms:modified xsi:type="dcterms:W3CDTF">2024-04-25T08:11:00Z</dcterms:modified>
  <cp:revision>4</cp:revision>
  <dc:subject/>
  <dc:title/>
</cp:coreProperties>
</file>