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mowa nr ………………</w:t>
      </w:r>
    </w:p>
    <w:p>
      <w:pPr>
        <w:pStyle w:val="Normal"/>
        <w:ind w:left="142" w:hanging="142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zierżawy </w:t>
      </w:r>
      <w:r>
        <w:rPr>
          <w:rFonts w:cs="Garamond" w:ascii="Garamond" w:hAnsi="Garamond"/>
          <w:b/>
          <w:bCs/>
          <w:sz w:val="24"/>
          <w:szCs w:val="24"/>
        </w:rPr>
        <w:t>prawa użytkowania wieczystego nieruchomości rolnych gospodarstwa rolnego Grabowo, składającego się z nieruchomości gruntowych o łącznej powierzchni 231,2777 ha wraz z posadowionymi na nich budynkami i budowlami położonego w województwie kujawsko- pomorskim, w powiecie bydgoskim gmina Dobrcz oraz w powiecie świeckim gmina Pruszcz</w:t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arta w dniu ….2024 r., w Puławach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Państwowym Instytutem Weterynaryjnym – Państwowym Instytutem Badawczym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  <w:br/>
        <w:t xml:space="preserve">w Puławach, al. Partyzantów 57, 24-100 Puławy, REGON 000080252, NIP 716-00-10-761, działającym w oparciu o wpis do Krajowego Rejestru Sądowego prowadzonego przez Sąd Rejonowy Lublin-Wschód w Lublinie z siedziba w Świdniku pod numerem 0000118357, zwanym dalej w treści niniejszej umowy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„</w:t>
      </w:r>
      <w:r>
        <w:rPr>
          <w:rFonts w:cs="Garamond" w:ascii="Garamond" w:hAnsi="Garamond"/>
          <w:b/>
          <w:sz w:val="24"/>
          <w:szCs w:val="24"/>
        </w:rPr>
        <w:t>Wydzierżawiającym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”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reprezentowanym przez: 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of. Stanisława Winiarczyka- Dyrektora PIWet-PIB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.</w:t>
      </w:r>
      <w:r>
        <w:rPr>
          <w:rFonts w:cs="Arial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zwanym dalej „</w:t>
      </w:r>
      <w:r>
        <w:rPr>
          <w:rFonts w:cs="Garamond" w:ascii="Garamond" w:hAnsi="Garamond"/>
          <w:b/>
          <w:sz w:val="24"/>
          <w:szCs w:val="24"/>
        </w:rPr>
        <w:t>Dzierżawcą</w:t>
      </w:r>
      <w:r>
        <w:rPr>
          <w:rFonts w:cs="Garamond" w:ascii="Garamond" w:hAnsi="Garamond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eprezentowaną przez: </w:t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</w:t>
      </w:r>
    </w:p>
    <w:p>
      <w:pPr>
        <w:pStyle w:val="Normal"/>
        <w:spacing w:before="0" w:after="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dzierżawiający oświadcza, iż jest użytkownikiem wieczystym gruntów rolnych o powierzchni 231,2777 ha oraz  właścicielem  posadowionych na tych gruntach budynków i budowli dla których prowadzone są księgi wieczyste: BY1B/00026822/3, BY1B/00069658/5, BY1B/00069393/9, BY1S/00031423/0, dalej jako </w:t>
      </w:r>
      <w:r>
        <w:rPr>
          <w:rFonts w:cs="Garamond" w:ascii="Garamond" w:hAnsi="Garamond"/>
          <w:i/>
          <w:sz w:val="24"/>
          <w:szCs w:val="24"/>
        </w:rPr>
        <w:t>Przedmiot Dzierżawy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rzedmiot Dzierżawy składają się: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ki nr  124, 125 obręb Suponin, dla których urządzono księgę wieczystą nr BY1B/00026822/3 w Sądzie Rejonowym w Bydgoszczy;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jc w:val="both"/>
        <w:rPr/>
      </w:pPr>
      <w:r>
        <w:rPr>
          <w:rFonts w:cs="Garamond" w:ascii="Garamond" w:hAnsi="Garamond"/>
          <w:sz w:val="24"/>
          <w:szCs w:val="24"/>
        </w:rPr>
        <w:t>działka 142/22 obręb Włóki, dla której urządzono księgę wieczystą nr BY1B/00069658/5 w Sądzie Rejonowym w Bydgoszczy;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ki 1/1, 4, 7/1, 22, 28/3, 42/3, 50/2, 86 obręb Kozielec, dla których urządzono księgę wieczystą nr BY1B/00069393/9 w Sądzie Rejonowym w Bydgoszczy;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jc w:val="both"/>
        <w:rPr/>
      </w:pPr>
      <w:r>
        <w:rPr>
          <w:rFonts w:cs="Garamond" w:ascii="Garamond" w:hAnsi="Garamond"/>
          <w:sz w:val="24"/>
          <w:szCs w:val="24"/>
        </w:rPr>
        <w:t>działki 3, 4, 19/1, 19/2, 19/4, 20/7, 22/2, 22/4, 22/5, 24/3, 25/1, 25/3, 26, 27/1, 40, 79 obręb Grabówko, dla których urządzono księgę wieczystą nr BY1S/00031423/0 w Sądzie Rejonowym w Świeciu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az gruntów wchodzących w skład Przedmioty dzierżawy określa załącznik nr 1, zaś wykaz budynków i budowli załącznik nr 2 do niniejszej umowy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2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dzierżawiający oddaje Dzierżawcy Przedmiot Dzierżawy z dniem …..2024r. do używania i pobierania pożytków, zaś Dzierżawca zobowiązuje się płacić umówiony czynsz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 Dzierżawy Wykorzystywany będzie w celu prowadzenia działalności rolniczej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a oświadcza, iż zapoznał się ze stanem przedmiotu dzierżawy i nie wnosi w tym zakresie żadnych zastrzeżeń. </w:t>
      </w:r>
    </w:p>
    <w:p>
      <w:pPr>
        <w:pStyle w:val="Normal"/>
        <w:spacing w:before="0" w:after="0"/>
        <w:ind w:left="5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zostaje zawarta na czas określony 10 lat od dnia jej zawarc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a pozostawionych zasiewów lub ewentualnych plonów do zbioru zostanie określona w protokole zdawczo-odbiorczym.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czny czynsz dzierżawny wynosi …….i płatny jest za każdy rok trwania dzierżawy w dwóch równych ratach: pierwsza rata do dnia 30 czerwca danego roku, druga rata do 31 grudnia roku danego roku, na podstawie faktur VAT wystawianych przez Wydzierżawiającego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kiedy rok dzierżawny nie jest pełny, Dzierżawca zobowiązany jest do zapłaty czynszu dzierżawnego w wysokości proporcjonalnej do okresu dzierża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W przypadku nieterminowej płatności czynszu, Dzierżawca zobowiązany jest do zapłaty Wydzierżawiającemu odsetek ustawowych za opóźnien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podatkowania podatkiem VAT Przedmiotu Dzierżawy, raty czynszu netto powiększane będą o kwotę podatku VAT wg stawki obowiązującej w dacie wystawienia faktury zgodnie z obowiązującymi przepisami prawa.</w:t>
      </w:r>
    </w:p>
    <w:p>
      <w:pPr>
        <w:pStyle w:val="Normal"/>
        <w:numPr>
          <w:ilvl w:val="0"/>
          <w:numId w:val="6"/>
        </w:numPr>
        <w:spacing w:before="0" w:after="0"/>
        <w:ind w:left="499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y zgodnie ustalają, że Dzierżawca jest uprawniony do ubiegania się o przyznanie i pobieranie dopłat bezpośrednich dla rolników z tytułu użytkowania dzierżawionych gruntów rolnych.</w:t>
      </w:r>
    </w:p>
    <w:p>
      <w:pPr>
        <w:pStyle w:val="Normal"/>
        <w:numPr>
          <w:ilvl w:val="0"/>
          <w:numId w:val="6"/>
        </w:numPr>
        <w:spacing w:before="0" w:after="0"/>
        <w:ind w:left="499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celu zabezpieczenia ewentualnych roszczeń Wydzierżawiającego wobec Dzierżawcy, w dniu zawarcia umowy Dzierżawca wpłaci na rzecz Wydzierżawiającego kaucję w wysokości 150 tys. zł (sto pięćdziesiąt tysięcy). Kaucja nie będzie oprocentowana i zostanie zwrócona Dzierżawcy po zakończeniu stosunku dzierżawy, chyba że zostanie użyta na pokrycie roszczeń Wydzierżawiającego w stosunku do Dzierżawcy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ustalają, że począwszy od dnia 01.01.2025r., nie częściej niż 1 (raz) w roku kalendarzowym, ze skutkiem na początek kolejnego okresu rozliczeniowego, wysokość czynszu ulegać będzie automatycznej indeksacji (waloryzacji) o całoroczny wskaźnik cen, towarów i usług konsumpcyjnych za poprzedni rok kalendarzowy ogłoszony przez Prezesa Głównego Urzędu Statystycznego. Zmiana wysokości czynszu opisana w niniejszym punkcie nie wymaga zawarcia aneksu do niniejszej umowy, nie jest też rozumiana jako zmiana umowy. Dla ważności dokonanej waloryzacji wymagane jest doręczenie Dzierżawcy pisma z nową wysokością czynszu, jak również podania informacji o zastosowanym wskaźniku indeksacji i jego wysokości. </w:t>
      </w:r>
    </w:p>
    <w:p>
      <w:pPr>
        <w:pStyle w:val="Normal"/>
        <w:spacing w:before="0" w:after="0"/>
        <w:ind w:left="49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5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zierżawca zobowiązuje się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nosić wszelkie ciężary publiczno-prawne (opłaty, podatki itp.) obciążające Przedmiot Dzierżawy oraz opłaty związane z użytkowanymi budynkami i budowlami (w szczególności media); zwrot poniesionych przez Instytut z tego tytułu kosztów następować będzie na  podstawie refaktury lub noty obciążeniowej, zaś Dzierżawca dokona zwroty tych kosztów w terminie nie dłuższym niż 14 dni od daty wystawienia refaktury lub noty obciążeniowej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żytkować Przedmiot Dzierżawy zgodnie z jego przeznaczeniem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nie zmieniać przeznaczenia Przedmiotu Dzierżawy bez zgody Wydzierżawiającego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Segoe UI" w:ascii="Garamond" w:hAnsi="Garamond"/>
          <w:sz w:val="24"/>
          <w:szCs w:val="24"/>
          <w:shd w:fill="FFFFFF" w:val="clear"/>
        </w:rPr>
        <w:t>ponosić odpowiedzialność za ewentualne szkody wyrządzone Wydzierżawiającemu lub osobom trzecim, przy realizowaniu niniejszej umowy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ć z Przedmiotu Dzierżawy zgodnie przepisami prawa, w szczególności z przepisami ustawy o ochronie przyrody, o ochronie środowiska, prawa budowlanego, jak również do ponoszenia pełnej odpowiedzialności za skutki nieprzestrzegania w/w przepisów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ywać konserwacji i bieżących remontów Przedmiotu Dzierżawy oraz budowli i budynków wchodzących w skład Przedmiotu Dzierżawy na swój koszt, z częstotliwością wynikającą z zasad prawidłowej gospodarki;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ywać nakładów na Przedmiot Dzierżawy wyłącznie po uzyskaniu zgody Wydzierżawiającego i ustaleniu sposobu ich rozliczenia, pod rygorem utraty roszczenia o zwrot poczynionych nakładów.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a nie może bez zgody Wydzierżawiającego wznosić na dzierżawionych gruntach budynków, budowli i innych obiektów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y nie wolno składować jakichkolwiek odpadów na Przedmiocie Dzierżawy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erżawca nie może bez zgody Wydzierżawiającego przelewać w całości lub części uprawnień wynikających z niniejszej umowy na rzecz osób trzecich, w szczególności nie może oddać dzierżawionej nieruchomości do bezpłatnego używania albo w poddzierżawę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erżawcy nie wolno samowolnie zmieniać sposobu użytkowania Przedmiotu Dzierżawy.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7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zierżawiającemu służy prawo przeprowadzenia kontroli prawidłowości wykonania postanowień niniejszej umowy i wstępu w tym celu na teren nieruchomośc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zie stwierdzenia naruszenia postanowień niniejszej umowy Wydzierżawiający przedstawi Dzierżawcy pisemne uwagi w terminie 14 dni od ostatniego dnia oględzin przedmiotu dzierżawy. Dzierżawca może złożyć pisemne wyjaśnienia w sprawie przedstawionych uwag – w ciągu 14 dni od dnia ich otrzymania. 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8</w:t>
      </w:r>
    </w:p>
    <w:p>
      <w:pPr>
        <w:pStyle w:val="Normal"/>
        <w:spacing w:before="0" w:after="0"/>
        <w:ind w:left="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danie przedmiotu dzierżawy nastąpi na mocy protokołu zdawczo-odbiorczego podpisanego przez umocowanych przedstawicieli stron. </w:t>
      </w:r>
    </w:p>
    <w:p>
      <w:pPr>
        <w:pStyle w:val="Normal"/>
        <w:spacing w:before="0" w:after="0"/>
        <w:ind w:left="7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wzpod"/>
        <w:tabs>
          <w:tab w:val="clear" w:pos="708"/>
          <w:tab w:val="left" w:pos="0" w:leader="dot"/>
        </w:tabs>
        <w:spacing w:lineRule="auto" w:line="276"/>
        <w:ind w:left="0" w:right="567" w:hanging="0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ab/>
        <w:t>§ 9</w:t>
      </w:r>
    </w:p>
    <w:p>
      <w:pPr>
        <w:pStyle w:val="Tekwzpod"/>
        <w:numPr>
          <w:ilvl w:val="0"/>
          <w:numId w:val="9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Jeżeli Dzierżawca dopuszcza się zwłoki z zapłatą wymagalnej raty czynszu co najmniej 60 dni od dnia wymagalności, Wydzierżawiający może wypowiedzieć umowę bez zachowania terminów wypowiedzenia. Jednakże Wydzierżawiający powinien uprzedzić Dzierżawcę udzielając mu dodatkowego 14-sto dniowego terminu do zapłaty zaległego czynszu.</w:t>
      </w:r>
    </w:p>
    <w:p>
      <w:pPr>
        <w:pStyle w:val="Tekwzpod"/>
        <w:numPr>
          <w:ilvl w:val="0"/>
          <w:numId w:val="9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Jeżeli Dzierżawca używa Przedmiotu Dzierżawy w sposób sprzeczny z umową i z jego przeznaczeniem i mimo upomnienia Wydzierżawiającego nie przestaje go używać w nie</w:t>
        <w:softHyphen/>
        <w:t xml:space="preserve">właściwy sposób albo gdy zaniedbuje do tego stopnia Przedmiot Dzierżawy, że zostaje on narażony na utratę lub uszkodzenie, albo narusza postanowienia umowy, w tym m.in. § 5 umowy, Wydzierżawiający może wypowiedzieć dzierżawę bez zachowania terminów wypowiedzenia, jednakże powinien uprzedzić o tym pisemne Dzierżawcę wyznaczając mu 14-sto dniowy termin do wywiązywania się z warunków niniejszej Umowy. </w:t>
      </w:r>
    </w:p>
    <w:p>
      <w:pPr>
        <w:pStyle w:val="Tekwzpod"/>
        <w:numPr>
          <w:ilvl w:val="0"/>
          <w:numId w:val="9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/>
      </w:pPr>
      <w:r>
        <w:rPr>
          <w:rFonts w:cs="Times New Roman" w:ascii="Garamond" w:hAnsi="Garamond"/>
          <w:color w:val="000000"/>
          <w:sz w:val="24"/>
          <w:szCs w:val="24"/>
        </w:rPr>
        <w:t>Umowa dzierżawy może być rozwiązana na podstawie pisemnego porozumienia Stron zawierającego m.in. sposób dokonania wzajemnych rozliczeń.</w:t>
      </w:r>
    </w:p>
    <w:p>
      <w:pPr>
        <w:pStyle w:val="Tekwzpod"/>
        <w:numPr>
          <w:ilvl w:val="0"/>
          <w:numId w:val="9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dzierżawiający zastrzega sobie prawo wypowiedzenia niniejszej umowy za dwunastomiesięcznym okresem wypowiedzenia wyłącznie w sytuacji, gdy Przedmiot Dzierżawy stał się niezbędny Wydzierżawiającemu lub gdy Przedmiot Dzierżawy zostanie przeznaczony do sprzedaży. </w:t>
      </w:r>
    </w:p>
    <w:p>
      <w:pPr>
        <w:pStyle w:val="Tekwzpod"/>
        <w:tabs>
          <w:tab w:val="clear" w:pos="708"/>
          <w:tab w:val="left" w:pos="0" w:leader="dot"/>
        </w:tabs>
        <w:spacing w:lineRule="auto" w:line="276"/>
        <w:ind w:left="720" w:right="0" w:hanging="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Tekwzpod"/>
        <w:tabs>
          <w:tab w:val="clear" w:pos="708"/>
          <w:tab w:val="left" w:pos="0" w:leader="dot"/>
        </w:tabs>
        <w:spacing w:lineRule="auto" w:line="276"/>
        <w:ind w:left="0" w:right="0" w:hanging="0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§ 10</w:t>
      </w:r>
    </w:p>
    <w:p>
      <w:pPr>
        <w:pStyle w:val="Tekwzpod"/>
        <w:numPr>
          <w:ilvl w:val="0"/>
          <w:numId w:val="14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/>
      </w:pPr>
      <w:r>
        <w:rPr>
          <w:rFonts w:cs="Times New Roman" w:ascii="Garamond" w:hAnsi="Garamond"/>
          <w:color w:val="000000"/>
          <w:sz w:val="24"/>
          <w:szCs w:val="24"/>
        </w:rPr>
        <w:t xml:space="preserve">W razie rozwiązania umowy Dzierżawca będzie zobowiązany do wydania Przedmiotu dzierżawy Wydzierżawiającemu, bez osobnego wezwania, niezwłocznie, nie później niż w terminie 30 dni liczonych od dnia, w którym umowa została rozwiązana. </w:t>
      </w:r>
    </w:p>
    <w:p>
      <w:pPr>
        <w:pStyle w:val="Tekwzpod"/>
        <w:numPr>
          <w:ilvl w:val="0"/>
          <w:numId w:val="14"/>
        </w:numPr>
        <w:tabs>
          <w:tab w:val="clear" w:pos="708"/>
          <w:tab w:val="left" w:pos="0" w:leader="dot"/>
        </w:tabs>
        <w:spacing w:lineRule="auto" w:line="276"/>
        <w:ind w:left="720" w:right="0" w:hanging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Po zakończeniu trwania umowy, Dzierżawca zobowiązuje się zwrócić Wydzierżawiającemu Przedmiot dzierżawy w stanie nie pogorszonym, ponad normalne zużycie, zgodnie z zasadami prawidłowej gospodarki, w terminie 30 dni od dnia zakończenia okresu trwania umowy. Z czynności zwrotu Przedmiotu dzierżawy sporządzony zostanie protokół zdawczo-odbiorczy. </w:t>
      </w:r>
    </w:p>
    <w:p>
      <w:pPr>
        <w:pStyle w:val="Tekwzpod"/>
        <w:tabs>
          <w:tab w:val="clear" w:pos="708"/>
          <w:tab w:val="left" w:pos="0" w:leader="dot"/>
        </w:tabs>
        <w:spacing w:lineRule="auto" w:line="276"/>
        <w:ind w:left="720" w:right="0" w:hanging="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11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szelkie zmiany i uzupełnienia niniejszej Umowy wymagają formy pisemnej pod rygorem nieważności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ory powstałe w związku  łączącą strony umową będę rozstrzygane przez Sąd właściwy dla siedziby Wydzierż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a ze Stron pokrywa we własnym zakresie wszelkie poniesione przez nią koszty w związku z przygotowaniem oraz zawarciem niniejszej Umowy.</w:t>
      </w:r>
    </w:p>
    <w:p>
      <w:pPr>
        <w:pStyle w:val="Akapitzlist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ę sporządzono w dwóch  jednobrzmiących egzemplarzach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dokonanie czynności prawnej w postaci zawarcia niniejszej umowy Wydzierżawiający uzyskał zgodę Prezesa Prokuratorii Generalnej Rzeczypospolitej Polskiej.  </w:t>
      </w:r>
    </w:p>
    <w:p>
      <w:pPr>
        <w:pStyle w:val="Standard"/>
        <w:spacing w:lineRule="auto" w:line="276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Standard"/>
        <w:spacing w:lineRule="auto" w:line="276"/>
        <w:ind w:left="850" w:hanging="142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ykaz załączników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 gruntów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 budynków i budowli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18" w:leader="none"/>
        </w:tabs>
        <w:spacing w:before="0" w:after="0"/>
        <w:ind w:left="1418" w:hanging="284"/>
        <w:contextualSpacing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kół zdawczo-odbiorczy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i/>
          <w:i/>
          <w:iCs/>
          <w:strike/>
          <w:sz w:val="24"/>
          <w:szCs w:val="24"/>
        </w:rPr>
      </w:pPr>
      <w:r>
        <w:rPr>
          <w:rFonts w:cs="Garamond" w:ascii="Garamond" w:hAnsi="Garamond"/>
          <w:i/>
          <w:iCs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Wydzierżawiający</w:t>
        <w:tab/>
        <w:tab/>
        <w:tab/>
        <w:tab/>
        <w:tab/>
        <w:tab/>
        <w:tab/>
        <w:tab/>
        <w:tab/>
        <w:t>Dzierżawc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0"/>
        <w:ind w:left="142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L SwitzerlandCondensed">
    <w:altName w:val="Times New Roman"/>
    <w:charset w:val="00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</w:rPr>
    </w:pPr>
    <w:r>
      <w:rPr>
        <w:i/>
      </w:rPr>
      <w:t>Projekt umowy</w:t>
    </w:r>
  </w:p>
  <w:p>
    <w:pPr>
      <w:pStyle w:val="Header"/>
      <w:spacing w:before="240" w:after="12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0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sz w:val="24"/>
      <w:szCs w:val="24"/>
      <w:lang w:val="en-US" w:bidi="en-US" w:eastAsia="zh-CN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wzpod">
    <w:name w:val="tekwzpod"/>
    <w:basedOn w:val="Normal"/>
    <w:qFormat/>
    <w:pPr>
      <w:widowControl w:val="false"/>
      <w:autoSpaceDE w:val="false"/>
      <w:spacing w:lineRule="atLeast" w:line="220" w:before="0" w:after="0"/>
      <w:ind w:left="822" w:right="567" w:hanging="255"/>
      <w:jc w:val="both"/>
      <w:textAlignment w:val="center"/>
    </w:pPr>
    <w:rPr>
      <w:rFonts w:ascii="PL SwitzerlandCondensed;Times New Roman" w:hAnsi="PL SwitzerlandCondensed;Times New Roman" w:eastAsia="Times New Roman" w:cs="PL SwitzerlandCondensed;Times New Roman"/>
      <w:color w:val="000000"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0:00Z</dcterms:created>
  <dc:creator>Katarzyna Łuszczyńska</dc:creator>
  <dc:description/>
  <cp:keywords/>
  <dc:language>en-US</dc:language>
  <cp:lastModifiedBy>Waclaw.Dutkiewicz</cp:lastModifiedBy>
  <cp:lastPrinted>2020-01-07T08:25:00Z</cp:lastPrinted>
  <dcterms:modified xsi:type="dcterms:W3CDTF">2024-03-26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